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Heading1"/>
        <w:rPr/>
      </w:pPr>
      <w:r>
        <w:rPr/>
        <w:t>Patient Name: _______________________________________</w:t>
      </w:r>
    </w:p>
    <w:p>
      <w:pPr>
        <w:pStyle w:val="Normal"/>
        <w:spacing w:before="24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   ]   Examination</w:t>
        <w:tab/>
        <w:t xml:space="preserve">         [  ]   X-Rays</w:t>
        <w:tab/>
        <w:t xml:space="preserve">             [  ]   Photographs</w:t>
        <w:tab/>
        <w:t xml:space="preserve">   [  ]   Study Models      (INITIALS) 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[  ]   DRUGS, MEDICATIONS AND ANESTHESIA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I understand that antibiotics, analgesics, and other medications may cause adverse reactions, some of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which are, but are not limited to, redness and swelling of tissues, pain, itching, vomiting, dizziness,</w:t>
      </w:r>
    </w:p>
    <w:p>
      <w:pPr>
        <w:pStyle w:val="Normal"/>
        <w:ind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miscarriage, and/or anaphylactic shock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 have been advised not to consume alcohol nor operate any vehicle or hazardous device while taking medications and /or drugs, or until fully recovered from their effects (this includes a period of at least twenty-four (24) hours after my release   from surgery.)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 understand that occasionally, upon injection of a local anesthetic, I may have prolonged, persistent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nesthesia and/or irritation to the area of injection.                                                     </w:t>
        <w:tab/>
        <w:t xml:space="preserve">          </w:t>
      </w:r>
      <w:r>
        <w:rPr>
          <w:b/>
          <w:sz w:val="18"/>
          <w:szCs w:val="18"/>
        </w:rPr>
        <w:t>(INITIALS)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[  ] CHANGES IN TREATMENT PLAN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I understand that during treatment it may be necessary to change or add procedures because of conditions that wer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not discovered during examination but found while working on the teeth. For example, root canal therapy may b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needed during routine restorative procedures. I give my permission to the Dentist to make/all chang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and additions as necessary.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(INITIALS)_________</w:t>
      </w:r>
      <w:r>
        <w:rPr>
          <w:sz w:val="18"/>
          <w:szCs w:val="1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[  ] HYGIENE AND PERIODONTICS (TISSUE AND BONELOSS)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I understand that the long term success of treatment and status of my oral condition depends on my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efforts at proper oral hygiene (i.e. brushing and flossing) and maintaining regular recall visits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PERIODONTICS-</w:t>
      </w:r>
      <w:r>
        <w:rPr>
          <w:sz w:val="18"/>
          <w:szCs w:val="18"/>
        </w:rPr>
        <w:t xml:space="preserve"> I understand that I may have a serious condition causing gum and bone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inflammation and/or loss, and that it can lead to loss of my teeth and other complications. The various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treatment plans have been explained to me, including gum surgery, replacements and/or extractions. I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also understand that although these treatments have a high degree of success, they cannot be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guaranteed. Occasionally, treated teeth may require extraction.                                 </w:t>
      </w:r>
      <w:r>
        <w:rPr>
          <w:b/>
          <w:sz w:val="18"/>
          <w:szCs w:val="18"/>
        </w:rPr>
        <w:t xml:space="preserve">              (INITIALS)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[  ] REMOVAL OF TEETH: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Alternatives to removal have been explained to me (root canal therapy, crowns, and periodontal surgery, etc) I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uthorize the Dentist to remove the following teeth and any others necessary. I understand removing teeth does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not always remove all the infection, if present and it may be necessary to have further treatment. I understan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the risks involved in having teeth removed, some of which are pain, swelling, spread of infection, dry socket,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loss of feeling in my teeth, lips, tongue, and surrounding tissue, or fractured jaw. I understand removal of teeth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f teeth can result in paraesthesia that can last permanently of for an indefinite period of time, and that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Paraesthesia numbness (a tingling sensation) is a possible risk of injection/extraction. I understand I may need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Further treatment by a specialist if complications arise during or following treatment, the cost of which is my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responsibility.  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 have been advised of the alternative treatment options ([  ] IMPLANTS OR [  ] PARTIAL DENTUR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(INITIALS)_________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  ] FILLINGS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 understand that a more extensive filling than originally diagnosed may be required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Due to additional decay. I understand that significant sensitivity is a common after effect after a new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Filling. I understand that my bite may need to be adjusted and the tooth polished after a couple of days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due to shrinkage or expansion, depending on the materials used.                                             </w:t>
      </w:r>
      <w:r>
        <w:rPr>
          <w:b/>
          <w:sz w:val="18"/>
          <w:szCs w:val="18"/>
        </w:rPr>
        <w:t>(INITIALS)_______</w:t>
      </w:r>
      <w:r>
        <w:rPr>
          <w:sz w:val="18"/>
          <w:szCs w:val="18"/>
        </w:rPr>
        <w:t xml:space="preserve">__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[  ] ENDODONTIC TREATMENT (Root Canal Therapy)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The purpose and method of root canal therapy have been explained to me, as well as reasonabl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Alternative treatments and the consequences of non-treatment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I understand that risks can include, but are not limited to, the following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 xml:space="preserve">A. </w:t>
      </w:r>
      <w:r>
        <w:rPr>
          <w:sz w:val="18"/>
          <w:szCs w:val="18"/>
        </w:rPr>
        <w:t xml:space="preserve"> Post treatment discomfort.                           </w:t>
      </w:r>
      <w:r>
        <w:rPr>
          <w:b/>
          <w:sz w:val="18"/>
          <w:szCs w:val="18"/>
        </w:rPr>
        <w:t xml:space="preserve">D. </w:t>
      </w:r>
      <w:r>
        <w:rPr>
          <w:sz w:val="18"/>
          <w:szCs w:val="18"/>
        </w:rPr>
        <w:t>Restricted jaw opening.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 xml:space="preserve">B. </w:t>
      </w:r>
      <w:r>
        <w:rPr>
          <w:sz w:val="18"/>
          <w:szCs w:val="18"/>
        </w:rPr>
        <w:t xml:space="preserve"> Post treatment swelling of the gum              </w:t>
      </w:r>
      <w:r>
        <w:rPr>
          <w:b/>
          <w:sz w:val="18"/>
          <w:szCs w:val="18"/>
        </w:rPr>
        <w:t xml:space="preserve">E. </w:t>
      </w:r>
      <w:r>
        <w:rPr>
          <w:sz w:val="18"/>
          <w:szCs w:val="18"/>
        </w:rPr>
        <w:t>Breakage of root canal instruments during treatment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 xml:space="preserve">C.  </w:t>
      </w:r>
      <w:r>
        <w:rPr>
          <w:sz w:val="18"/>
          <w:szCs w:val="18"/>
        </w:rPr>
        <w:t xml:space="preserve">Infection.                                                      </w:t>
      </w:r>
      <w:r>
        <w:rPr>
          <w:b/>
          <w:sz w:val="18"/>
          <w:szCs w:val="18"/>
        </w:rPr>
        <w:t>F.</w:t>
      </w:r>
      <w:r>
        <w:rPr>
          <w:sz w:val="18"/>
          <w:szCs w:val="18"/>
        </w:rPr>
        <w:t xml:space="preserve">  Perforation of the roo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INITIALS)_________</w:t>
      </w:r>
      <w:r>
        <w:rPr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 [  ] CROWN, BRIDGES, AND  VENEERS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I understand that sometimes it is not possible to match the color of natural teeth exactly with artificial teeth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I understand that at times, during the preparation of the tooth for a crown, pulp exposure may occur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Necessitating possible root canal therapy. I am aware that I must return for cementation of the permanent crown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bridge, veneer within 20 days from the preparation date, fail to do so may result in the permanent restoration not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fitting and having to be remade which will result in additional costs to the patient. I realize the final opportunity to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make changes on my new crowns, or bridge (including color, size, shape, and fit) must be made prior 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ermanent cementation. You will be wearing temporary crowns, bridge, veneer, which at times may come off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and you must use caution when flossing and eating. It is important the temporary remains on the tooth until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the permanent restoration is delivered.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I understand that like natural teeth, crown and bridges must be kept clean, with proper oral hygiene and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eriodic cleanings, otherwise decay may develop underneath and/or around the margins of the restoration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leading to further dental treatment.                                                                                            </w:t>
      </w:r>
      <w:r>
        <w:rPr>
          <w:b/>
          <w:sz w:val="18"/>
          <w:szCs w:val="18"/>
        </w:rPr>
        <w:t>(INITIALS)_________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Signature: ________________________________Relationship:________________________ Date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(Parent or legal representative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180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Doctor: ___________________________________    Witness: __________________________ Date__________</w:t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04:00Z</dcterms:created>
  <dc:creator>Beatrice Haddad, DDS</dc:creator>
  <dc:description/>
  <cp:keywords/>
  <dc:language>en-US</dc:language>
  <cp:lastModifiedBy>Dr. Baetrice Haddad</cp:lastModifiedBy>
  <cp:lastPrinted>2008-02-12T10:29:00Z</cp:lastPrinted>
  <dcterms:modified xsi:type="dcterms:W3CDTF">2008-10-28T16:04:00Z</dcterms:modified>
  <cp:revision>2</cp:revision>
  <dc:subject/>
  <dc:title>                                                                                         NAME_____________________</dc:title>
</cp:coreProperties>
</file>